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TIVITIES FOR PRACTICE:  HOW DO YOU FEEL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:  Chance for self-expression, asse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student complete the sentence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I feel happy when..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Use any other adjectives that would be appropriate: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I feel happy/sad/frustrated/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ood way to assess not only your student's ability to put together a description of how she's feeling, but will give you clues about how well she's able to use the English you've been working on out in the rea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From </w:t>
      </w:r>
      <w:r>
        <w:rPr>
          <w:i/>
          <w:szCs w:val="24"/>
        </w:rPr>
        <w:t>Tutoring ESL: A Handbook for Volunteers</w:t>
      </w:r>
      <w:r>
        <w:rPr>
          <w:szCs w:val="24"/>
        </w:rPr>
        <w:t>. Reproduced with permission from the publisher, Tacoma Community House Training Project, Tacoma, WA 9840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xcerpted and adapted, with permission, 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aizen Progra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 New English Learners with Visual Limita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mail:  kaizen@quixotes.or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eb: https://www.kaizen.quixotes.org/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0:26:00Z</dcterms:created>
  <dc:creator>Robby Barnes</dc:creator>
  <dc:description/>
  <cp:keywords/>
  <dc:language>en-US</dc:language>
  <cp:lastModifiedBy>auth user</cp:lastModifiedBy>
  <dcterms:modified xsi:type="dcterms:W3CDTF">2018-10-18T04:32:00Z</dcterms:modified>
  <cp:revision>15</cp:revision>
  <dc:subject/>
  <dc:title>Page 131</dc:title>
</cp:coreProperties>
</file>