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IES FOR PRACTICE: THE CHAIN GAME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urpose:  Practice vocabulary in categories and sentence pattern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terials:  Objects (optional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re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Begin the chain with: "I'm going to the supermarket to buy rice." The next person must repeat and add an item: "I'm going to the supermarket to buy rice and oranges." Encourage students to help each other to keep the chain going. You can practice other tenses as well, for example:</w:t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  <w:t>I went to the park and I saw ....</w:t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  <w:t>I went to the clothing bank and I got ...</w:t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  <w:t xml:space="preserve">I'm going to school and I'll need .... </w:t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</w:r>
    </w:p>
    <w:p>
      <w:pPr>
        <w:pStyle w:val="Normal"/>
        <w:ind w:left="432" w:hanging="0"/>
        <w:rPr>
          <w:sz w:val="26"/>
        </w:rPr>
      </w:pPr>
      <w:r>
        <w:rPr>
          <w:sz w:val="26"/>
        </w:rPr>
        <w:t>I'm making dinner and I need 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Excerpted and adapted from </w:t>
      </w:r>
      <w:r>
        <w:rPr>
          <w:i/>
          <w:szCs w:val="24"/>
        </w:rPr>
        <w:t>Tutoring ESL: A Handbook for Volunteers</w:t>
      </w:r>
      <w:r>
        <w:rPr>
          <w:szCs w:val="24"/>
        </w:rPr>
        <w:t xml:space="preserve">. Reproduced with permission from the publisher, </w:t>
      </w:r>
      <w:r>
        <w:rPr>
          <w:sz w:val="26"/>
        </w:rPr>
        <w:t>Tacoma Community House Training Project, Tacoma, WA 984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izen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New English Learners with Visual Limit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 kaizen@quixotes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b: https://www.kaizen.quixotes.org/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10:00Z</dcterms:created>
  <dc:creator>Robby Barnes</dc:creator>
  <dc:description/>
  <cp:keywords/>
  <dc:language>en-US</dc:language>
  <cp:lastModifiedBy>auth user</cp:lastModifiedBy>
  <dcterms:modified xsi:type="dcterms:W3CDTF">2018-10-18T03:56:00Z</dcterms:modified>
  <cp:revision>12</cp:revision>
  <dc:subject/>
  <dc:title>Page 119</dc:title>
</cp:coreProperties>
</file>