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ite Refusal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rom </w:t>
      </w:r>
      <w:r>
        <w:rPr>
          <w:i/>
          <w:sz w:val="28"/>
          <w:szCs w:val="28"/>
        </w:rPr>
        <w:t>Hands-on English</w:t>
      </w:r>
      <w:r>
        <w:rPr>
          <w:sz w:val="28"/>
          <w:szCs w:val="28"/>
        </w:rPr>
        <w:t>, Vol. 14, No. 1, May/June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quest: Would you like to come for dinner with us tonight?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Answer: I would love to, but I have to go home and watch the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quest: Can you work overtime this evening?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Answer: I would love to, but my child is sick and I have to go home and take care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quest: Can you lend me five dollars?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Answer: I wish I could, but I don't have any money to spar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quest: Could  you   lend me   your cell phone for   a  few  hours?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Answer: I   would   love   to, but I can't because I am expecting a call from my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quest: Could  you  watch my  kids  while   I   go to the medical clinic?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Answer:I wish I could,   but, I have a headache and a f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quest: Would you help me lift this heavy desk? 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Answer: I'm sorry, but, I can't lift heavy things because I have a ba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quest: Would you like to go out and drink some beer this evening?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Answer: I'd love to, but, I have to go to bed early this eve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quest: I can't pay my rent this month.  Could you help me out?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Answer: I am sorry, but I don't have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ke up your own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03:00Z</dcterms:created>
  <dc:creator>Auth. User</dc:creator>
  <dc:description/>
  <cp:keywords/>
  <dc:language>en-US</dc:language>
  <cp:lastModifiedBy>auth user</cp:lastModifiedBy>
  <dcterms:modified xsi:type="dcterms:W3CDTF">2018-10-17T23:05:00Z</dcterms:modified>
  <cp:revision>13</cp:revision>
  <dc:subject/>
  <dc:title>Polite Refusal</dc:title>
</cp:coreProperties>
</file>