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leg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leg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ankle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My ankle aches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wrist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wrist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finger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finger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thumb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My thumb aches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arm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arm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head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head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I have a headach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tooth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tooth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I have a toothach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teeth hurt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teeth ach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ear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ear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I have an earache. 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foot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foot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Both of my  feet hurt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Both of my feet ache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neck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neck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hand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hand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stomach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stomach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I have a stomachache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back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back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I have a backach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My nose hurts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nose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eye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eye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I have an eye ache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 throat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My throat is sor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I have a sore throat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I have a cold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I have a fever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I have a cough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I have a runny nos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I have a stuffy nos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head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head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You have a headache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stomach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stomach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You have a stomachache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tooth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tooth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 xml:space="preserve">You have a toothache. 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back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back ache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backach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headach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stomachach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cold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fever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throat hurts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r throat is sor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sore throat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cough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runny nose.</w:t>
      </w:r>
    </w:p>
    <w:p>
      <w:pPr>
        <w:pStyle w:val="Normal"/>
        <w:spacing w:before="0" w:after="440"/>
        <w:rPr>
          <w:sz w:val="56"/>
          <w:szCs w:val="56"/>
        </w:rPr>
      </w:pPr>
      <w:r>
        <w:rPr>
          <w:sz w:val="56"/>
          <w:szCs w:val="56"/>
        </w:rPr>
        <w:t>You have a stuffy nose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21:00Z</dcterms:created>
  <dc:creator>Barnes-Kashdan</dc:creator>
  <dc:description/>
  <dc:language>en-US</dc:language>
  <cp:lastModifiedBy>Barnes-Kashdan</cp:lastModifiedBy>
  <cp:lastPrinted>2006-01-04T12:12:00Z</cp:lastPrinted>
  <dcterms:modified xsi:type="dcterms:W3CDTF">2006-01-04T20:21:00Z</dcterms:modified>
  <cp:revision>23</cp:revision>
  <dc:subject/>
  <dc:title>turning away from the student and addressing imaginary or actual others in the room</dc:title>
</cp:coreProperties>
</file>