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Health Dialog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Person 1: Hi! How are you?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Person 2: Not so good.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Person 1: Why? What's the matter?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Person 2: I don't feel good.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Person 1: What's the matter?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Person 2: I have a headache.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Person 1: Oh. I'm sorry. I hope you feel better soon.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25:00Z</dcterms:created>
  <dc:creator>Barnes-Kashdan</dc:creator>
  <dc:description/>
  <dc:language>en-US</dc:language>
  <cp:lastModifiedBy>Barnes-Kashdan</cp:lastModifiedBy>
  <dcterms:modified xsi:type="dcterms:W3CDTF">2007-08-03T05:19:00Z</dcterms:modified>
  <cp:revision>7</cp:revision>
  <dc:subject/>
  <dc:title/>
</cp:coreProperties>
</file>