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alendar, Oral and Writte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 Months of the Year in Englis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months are in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re are twelve months in the year.</w:t>
      </w:r>
    </w:p>
    <w:p>
      <w:pPr>
        <w:pStyle w:val="Normal"/>
        <w:rPr>
          <w:szCs w:val="24"/>
        </w:rPr>
      </w:pPr>
      <w:r>
        <w:rPr>
          <w:szCs w:val="24"/>
        </w:rPr>
        <w:t>There are 12 months in the ye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are the names of the twelve months in Englis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names of the months in English are January, February, March, April, May, June, July, August, September, October, November, Dece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first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first month of the year is Januar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second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second month of the year is Febru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third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third month of the year is Mar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fourth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ourth month of the year is Apr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fifth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ifth month of the year is M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sixth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sixth month of the year is Ju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seventh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seventh month of the year is Ju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eighth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eighth month of the year is Augu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ninth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ninth month of the year is Septe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tenth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tenth month of the year is Octo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eleventh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eleventh month of the year is Nove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twelfth month of the yea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twelfth month of the year is Dece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 Days of the Week in Englis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days are in the wee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re are seven days in the we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are the names of the days of the week in Englis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names of the days of the week are Sunday, Monday, Tuesday, Wednesday, Thursday, Friday, Satur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first day of the wee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irst day of the week is Sun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second day of the wee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second day of the week is Mon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third day of the wee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third day of the week is Tues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fourth day of the wee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ourth day of the week is Wednes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fifth day of the wee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ifth day of the week is Thurs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sixth day of the wee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sixth day of the week is Fri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seventh day of the wee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seventh day of the week is Satur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of the week is it to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was it yester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terday wa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will it be tomorrow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morrow will be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after Satur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after Satur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before Satur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before Satur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after Sun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after Sun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before Sun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before Sun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after Mon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after Mon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before Mon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before Mon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after Tues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after Tues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before Tues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before Tues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after Wednes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after Wednes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before Wednes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before Wednes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after Thurs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after Thurs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before Thurs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before Thurs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after Fri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after Fri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before Fri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before Fri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do you go to churc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go to church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o you do on Mon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Monday I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o you do on Tues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Tuesday I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do you have an English lesso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an English lesson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ore practice with time eexpression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is i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month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was last mo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st month wa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will be next mo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xt month will be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month after Januar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month after Januar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month after Februar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month after Februar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month before Decembe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month before December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the month before Jul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month before Jul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were you bo i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was born in the month of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was your brother born i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brother was born in the month of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 was born in the month of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n is your birth d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birth date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n is your friend's birth d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friend's birth date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r birth date is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of the month is it to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anuary firs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anuary 1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anuary fir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anuary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anuary first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anuary 1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February secon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February 2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February seco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February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, today is not February second. Today is 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February 2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March thir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March 3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rch thi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rch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rch third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rch 3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April four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April 4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pril four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pril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April four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April 4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s it May fifth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May 5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y fif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y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y fif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y 5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June six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June 6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ne six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ne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ne six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ne 6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ly sev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ly 7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es, today is July sevent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ly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ly sev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ly 7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August eigh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August 8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ugust eigh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ugust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August eigh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August 8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September ni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September 9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September ni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September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, today is not September ninth. Today is 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September 9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October t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October 10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October t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October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October t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October 10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November elev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November 11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November elev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November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November elev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November 11. Today is 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December twelf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December 12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December twelf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December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December twelf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December 12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anuary thirte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anuary 13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anuary thirte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anuary 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anuary thirte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anuary 13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s it February fourteenth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February 14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February fourte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February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February fourte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February 14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March fifte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March 15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rch fifte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rch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rch fifte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rch 15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April sixte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April 16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pril sixte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pril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, today is not April sixteenth. Today is 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April 16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May sevente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May 17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y sevente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y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y sevente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y 17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ne eighte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ne 18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ne eighte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ne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ne eighte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ne 18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ly ninete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ly 19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ly ninete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l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ly ninete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ly 19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August twentie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August 20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ugust twentie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ugust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August twentie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August 20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September twenty-firs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September 21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September twenty-fir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September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September twenty-first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September 21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October twenty-secon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October 22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October twenty-seco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October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October twenty-second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October 22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November twenty-thir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November 23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November twenty-thi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November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November twenty-third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November 23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December twenty-four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December 24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December twenty-four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December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December twenty-four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December 24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May twenty-fif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May 25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y twenty-fif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May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y twenty-fif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May 25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ly twenty-six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ly 26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ly twenty-six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ly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ly twenty-six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ly 26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September twenty-seve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September 27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September twenty-seve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September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September twenty-seve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September 27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November twenty-eigh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November 28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November twenty-eigh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November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, today is not November twenty-eighth. Today is 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November 28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December twenty-nin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December 29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December twenty-nin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December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December twenty-nin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December 29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ne thirtieth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June 30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ne thirtie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June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ne thirtieth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June 30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August thirty-first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it August 31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ugust thirty-fir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es, today is August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August thirty-first.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not August 31. Today is ...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How long have you been here in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been in the United States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you been here in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been in the United States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you been here in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been in Washington State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s your teacher been here in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teacher has been in the United States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s your teacher been in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teacher has been in Washington State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s your friend been here in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friend has been in the United States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s your friend been in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friend has been in Washington State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I been here in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 have been in the United States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I been in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 have been in Washington State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my brother and I been here in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we been here in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brother and I have been in the United States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 have been in the United States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my brother and I been in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we been in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brother and I have been in Washington State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 have been in Washington State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your friend and her brother been here in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they been here in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friend and her brother have been in the United States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y have been in the United States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your friend and her brother been in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w many years have they been in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friend and her brother have been in Washington State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y have been in Washington State ... yea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date is it today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day's date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January 24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y is it to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 today Friday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, today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's your birth date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birth date i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did you come to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came to Washington State in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te did you come to the United Stat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came to the United States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date did you come to Washington Sta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came to Washington State 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numbers of the month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is number 1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month is number 2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month is number 3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is number 4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month is number 5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month is number 6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 is number 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month is number 7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is number 8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month is number 9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is number 10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is number 11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month is number 12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 is number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aizen Progra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 New English Learners with Visual Limitatio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mail:  kaizen @ quixotes.or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eb: https://www.kaizen.quixotes.org/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12:00Z</dcterms:created>
  <dc:creator/>
  <dc:description/>
  <cp:keywords/>
  <dc:language>en-US</dc:language>
  <cp:lastModifiedBy>auth user</cp:lastModifiedBy>
  <dcterms:modified xsi:type="dcterms:W3CDTF">2018-10-27T03:39:00Z</dcterms:modified>
  <cp:revision>22</cp:revision>
  <dc:subject/>
  <dc:title/>
</cp:coreProperties>
</file>